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793</w:t>
      </w:r>
      <w:r>
        <w:rPr>
          <w:sz w:val="20"/>
        </w:rPr>
        <w:t>-21</w:t>
      </w:r>
      <w:r>
        <w:rPr>
          <w:sz w:val="20"/>
          <w:lang w:val="ru-RU"/>
        </w:rPr>
        <w:t>03</w:t>
      </w:r>
      <w:r>
        <w:rPr>
          <w:sz w:val="20"/>
        </w:rPr>
        <w:t>/202</w:t>
      </w:r>
      <w:r>
        <w:rPr>
          <w:sz w:val="20"/>
          <w:lang w:val="ru-RU"/>
        </w:rPr>
        <w:t>5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         </w:t>
      </w:r>
      <w:r>
        <w:rPr>
          <w:sz w:val="20"/>
        </w:rPr>
        <w:t>86MS0043-01-2025-006060-18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17 июля 2025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миргалеевой Юлии Николаевны, … года рождения, уроженки …… проживающей по адресу: ……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миргалеева Ю.Н. 20.03.2025 в 19-30 часов находясь в квартире № 118 по адресу: г. Нижневартовск, ул. Ленина, д. 9, к.1, употребила наркотическое средство «Альфа-</w:t>
      </w:r>
      <w:r>
        <w:rPr>
          <w:sz w:val="24"/>
          <w:szCs w:val="24"/>
          <w:lang w:val="en-US"/>
        </w:rPr>
        <w:t>PVP</w:t>
      </w:r>
      <w:r>
        <w:rPr>
          <w:sz w:val="24"/>
          <w:szCs w:val="24"/>
        </w:rPr>
        <w:t>» путем курения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Тимиргалеева Ю.Н. с нарушением согласилась.  </w:t>
      </w:r>
    </w:p>
    <w:p>
      <w:pPr>
        <w:pStyle w:val="Style20"/>
        <w:ind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85608 от 17.07.2025 об административном правонарушении, в котором изложено существо правонарушения, согласно которому Тимиргалеевой Ю.Н. были разъяснены её права (ст. 25.1 Кодекса РФ об АП), а также возможность не свидетельствовать против себя (ст. 51 Конституции РФ), что зафиксировано в протоколе подписью Тимиргалеевой Ю.Н. Замечаний и возражений не имеется. рапорты сотрудников полиции об обстоятельствах выявления правонарушения; объяснения Тимиргалеевой Ю.Н. от 17.07.2025 по обстоятельствам, изложенным в протоколе об АП; копию справки ХТИ № 559 от 25.03.2025, из которой следует, что по результатам медицинского освидетельствования на состояние опьянения у Тимиргалеевой Ю.Н. в моче обнаружено: альфа-Пирролидиновалерофенол; справка на физическое лицо в отношении Тимиргалеевой Ю.Н., копию паспорта на имя Тимиргалеевой Ю.Н., 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потребление наркотических средств без назначения врача подтверждается протоколом 86 № 285608 от 17.07.2025 об административном правонарушении, объяснением Тимиргалеевой Ю.Н., справкой № 559 от 25.03.2025, и признательными показаниями Тимиргалеевой Ю.Н., в судебном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Тетрагидроканнабинол; и его производные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Тимиргалеева Ю.Н., совершила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иргалееву Юлию Николаевну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4350079325061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